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79 01 12 cavall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IL RESTO DEL CARLINO  -  Bologna</w:t>
      </w:r>
    </w:p>
    <w:p>
      <w:pPr>
        <w:pStyle w:val="Normal"/>
        <w:rPr/>
      </w:pPr>
      <w:r>
        <w:rPr/>
        <w:t>- Fatti e figure dell’arte-</w:t>
      </w:r>
    </w:p>
    <w:p>
      <w:pPr>
        <w:pStyle w:val="Normal"/>
        <w:rPr/>
      </w:pPr>
      <w:r>
        <w:rPr/>
      </w:r>
    </w:p>
    <w:p>
      <w:pPr>
        <w:pStyle w:val="Normal"/>
        <w:rPr/>
      </w:pPr>
      <w:r>
        <w:rPr>
          <w:rFonts w:cs="Arial" w:ascii="Arial" w:hAnsi="Arial"/>
          <w:b/>
          <w:bCs/>
        </w:rPr>
        <w:t>L’OCCHIO ALLA “VERNICE” - Giocando intorno alla lettera “A” -</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Penultimo autore della serie di mostre organizzate dal critico Bruno D’Amore al circolo </w:t>
      </w:r>
      <w:r>
        <w:rPr>
          <w:rFonts w:cs="Arial" w:ascii="Arial" w:hAnsi="Arial"/>
          <w:i/>
          <w:iCs/>
        </w:rPr>
        <w:t>Il Cortile</w:t>
      </w:r>
      <w:r>
        <w:rPr>
          <w:rFonts w:cs="Arial" w:ascii="Arial" w:hAnsi="Arial"/>
        </w:rPr>
        <w:t>, via Castiglione 28, il livornese Renato Spagnoli va analizzando la struttura grafica della lettera “A” maiuscola. Per quanto la prima lettera dell’alfabeto latino, derivante da un carattere etrusco, discendente dall’alfa greco, a sua volta discendente dall’</w:t>
      </w:r>
      <w:r>
        <w:rPr>
          <w:rFonts w:cs="Arial" w:ascii="Arial" w:hAnsi="Arial"/>
          <w:i/>
          <w:iCs/>
        </w:rPr>
        <w:t>aleph</w:t>
      </w:r>
      <w:r>
        <w:rPr>
          <w:rFonts w:cs="Arial" w:ascii="Arial" w:hAnsi="Arial"/>
        </w:rPr>
        <w:t xml:space="preserve"> fenicio, racchiuda molteplici significati se non altro di carattere allegorico – può apParire anche come figura stilizzata di un compasso graduato, princIpio misuratore di ogni fenomeno cosmico, non è la parte simbolica ad essere presa in esame bensì l’architettura del segno, singolo, appaiato , capovolto, allineato, rapportato in positivo e negativo, ripetuto in sequenza, perfino disegnato su due pareti d’angolo, così che se ne abbia una visione non distorta in un solo punto della stanza. Ecco, quindi, come una semplice convenzione di scrittura – ma oltre il fatto concettuale c’è più di un sospetto, giocoso, di poesia visiva – possa farsi invadente a tal punto da costituire quasi un arredamento d’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Lino Cavalla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6:00Z</dcterms:created>
  <dc:creator>erik</dc:creator>
  <dc:description/>
  <dc:language>en-US</dc:language>
  <cp:lastModifiedBy>erik</cp:lastModifiedBy>
  <dcterms:modified xsi:type="dcterms:W3CDTF">2004-11-30T17:07:00Z</dcterms:modified>
  <cp:revision>3</cp:revision>
  <dc:subject/>
  <dc:title>1979 01 12 venerdì</dc:title>
</cp:coreProperties>
</file>